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right="-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left="5529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Молодежной территориальной избирательной комиссии городского округа Мытищи Московской области</w:t>
      </w:r>
    </w:p>
    <w:p>
      <w:pPr>
        <w:pStyle w:val="Normal"/>
        <w:ind w:left="5529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3.2021г. №  1/5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и местонахождение пункта приема документ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кандидатов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го парламента, избранных на основе всеобщего равного прямого избирательного права при тайном голосовании по единому многомандатному избирательному округу, установленному в границах городского округа Мытищи Московской области, и представителей, делегированных общественными организациями, объединениями, федерациями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 Мытищи, Новомытищинский проспект, 36/7, кабинет 115  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едельник – пятница с 10.00 до 16.00 часов, обед с 13.00 до 14.00 часов.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 CYR" w:hAnsi="Times New Roman CYR" w:cs="Times New Roman CY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 CYR" w:hAnsi="Times New Roman CYR" w:cs="Times New Roman CYR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rFonts w:ascii="Times New Roman" w:hAnsi="Times New Roman" w:cs="Times New Roman"/>
      <w:sz w:val="3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Красноперов</dc:creator>
  <dc:description/>
  <cp:keywords/>
  <dc:language>en-US</dc:language>
  <cp:lastModifiedBy>vorobevaev</cp:lastModifiedBy>
  <cp:lastPrinted>2018-11-16T14:31:00Z</cp:lastPrinted>
  <dcterms:modified xsi:type="dcterms:W3CDTF">2021-03-19T05:49:00Z</dcterms:modified>
  <cp:revision>5</cp:revision>
  <dc:subject/>
  <dc:title> </dc:title>
</cp:coreProperties>
</file>